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298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0981-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аппарова Абдуахада Абдурауфовича,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ноября 2024 года  Гаппаров А.А., </w:t>
      </w: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3000 рублей, назначенный постановлением Московской административной дорожной инспекции № 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8.2024. Постановление вступило в законную силу 24.09.2024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ппаров А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Гаппарова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</w:t>
      </w:r>
      <w:r>
        <w:rPr>
          <w:rStyle w:val="CatUserDefinedgrp4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от 12.02.2025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 Московской административной дорожной инспекции №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8.2024г., согласно которому Гаппаров А.А. признан виновным в совершении административного правонарушения, предусмотренного ч.5 ст. 12.16 КоАП РФ и ему назначено административное наказание в виде штрафа в размере 3000 рублей, в данном постановлении имеется отметка о вступлении в законную силу 24.09.2024. Копия постановления Гаппарову А.А.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аппарова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Гаппаров А.А. в срок, предусмотренный ч. 1 ст.32.2 КоАП РФ, то есть до 25.11.2024 года, не уплатил административный штраф, назначенный постановлением от 20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Гаппарова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аппарова А.А., 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ппарова Абдуахада Абдурауф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6 000 (шес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98252015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9__» марта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98-2608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